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05pt;width:50.95pt;height:62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5.08.2019   № 2009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Калинина, 2 х. Гаверд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емельный участок с кадастровым номером 01:08:0201040:50, площадью 1102 кв.м</w:t>
      </w:r>
      <w:r>
        <w:rPr>
          <w:szCs w:val="28"/>
        </w:rPr>
        <w:t xml:space="preserve"> </w:t>
      </w:r>
      <w:r>
        <w:rPr>
          <w:bCs/>
          <w:szCs w:val="28"/>
        </w:rPr>
        <w:t>по ул. Калинина, 2 х. Гавердовского, принадлежит на праве собственности гражданке Зверьковой Ольге Васильевне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5 апреля 2017 г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ажданка Зверькова О.В. </w:t>
      </w:r>
      <w:r>
        <w:rPr>
          <w:szCs w:val="28"/>
        </w:rPr>
        <w:t>обратилась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</w:t>
      </w:r>
      <w:r>
        <w:rPr>
          <w:color w:val="000000"/>
          <w:szCs w:val="28"/>
        </w:rPr>
        <w:t xml:space="preserve"> – для реконструкции индивидуального жилого дома по ул. Калинина, 2 х. Гавердовского на расстоянии 1 м от границы земельного участка по ул. Калинина, 4 х. Гавердовского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отклонение от предельных параметров разрешенного строительства объекта капитального строительства по ул. Калинина, 2 х. Гавердовского» (заключение о результатах публичных слушаний опубликовано в газете «Майкопские новости» от 30 июля 2019 г. №№439-446)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Комиссией</w:t>
      </w:r>
      <w:r>
        <w:rPr/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предоставить гражданке Зверьковой О.В.  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а капитального строительства </w:t>
      </w:r>
      <w:r>
        <w:rPr>
          <w:bCs/>
          <w:szCs w:val="28"/>
        </w:rPr>
        <w:t>по ул. Калинина, 2 х. Гавердовского</w:t>
      </w:r>
      <w:r>
        <w:rPr>
          <w:szCs w:val="28"/>
        </w:rPr>
        <w:t xml:space="preserve"> </w:t>
      </w:r>
      <w:r>
        <w:rPr>
          <w:bCs/>
          <w:szCs w:val="28"/>
        </w:rPr>
        <w:t>(Протокол заседания Комиссии от 1 августа 2019 г. №80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1. Предоставить Зверьковой Ольге Васильевне разрешение</w:t>
      </w:r>
      <w:r>
        <w:rPr>
          <w:szCs w:val="28"/>
        </w:rPr>
        <w:t xml:space="preserve"> на отклонение от предельных параметров разрешенного строительства объектов капитального строительства</w:t>
      </w:r>
      <w:r>
        <w:rPr>
          <w:color w:val="000000"/>
          <w:szCs w:val="28"/>
        </w:rPr>
        <w:t xml:space="preserve"> – для реконструкции индивидуального жилого дома по ул. Калинина, 2 х. Гавердовского на расстоянии 1 м от границы земельного участка по ул. Калинина, 4 х. Гавердовск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Распоряжение «О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Cs w:val="28"/>
        </w:rPr>
        <w:t>по ул. Калинина, 2 х. Гавердовского</w:t>
      </w:r>
      <w:r>
        <w:rPr>
          <w:szCs w:val="28"/>
        </w:rPr>
        <w:t>» вступает в силу со дня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 Майкоп»</w:t>
        <w:tab/>
        <w:tab/>
        <w:tab/>
        <w:tab/>
        <w:t xml:space="preserve">             </w:t>
        <w:tab/>
        <w:t xml:space="preserve">                      А.Л. Гетман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1134" w:gutter="0" w:header="720" w:top="113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1</Words>
  <Characters>2746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0:00Z</dcterms:created>
  <dc:creator>Пользователь Windows</dc:creator>
  <dc:description/>
  <dc:language>en-US</dc:language>
  <cp:lastModifiedBy>Емиж Бела Хазретовна</cp:lastModifiedBy>
  <cp:lastPrinted>2019-02-13T15:15:00Z</cp:lastPrinted>
  <dcterms:modified xsi:type="dcterms:W3CDTF">2019-08-16T08:06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